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-363855</wp:posOffset>
            </wp:positionV>
            <wp:extent cx="2914650" cy="1013460"/>
            <wp:effectExtent l="0" t="0" r="0" b="0"/>
            <wp:wrapTight wrapText="bothSides">
              <wp:wrapPolygon edited="0">
                <wp:start x="-33" y="0"/>
                <wp:lineTo x="-33" y="21467"/>
                <wp:lineTo x="21600" y="214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exceptionnel bilan pour le fonds cert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Thetford Mines, le 14 novembre 2024.</w:t>
      </w:r>
      <w:r>
        <w:rPr>
          <w:sz w:val="21"/>
          <w:szCs w:val="21"/>
        </w:rPr>
        <w:t xml:space="preserve"> Après neuf (9) ans d’opérations,</w:t>
      </w:r>
      <w:r>
        <w:rPr>
          <w:rFonts w:cs="Calibri"/>
          <w:sz w:val="21"/>
          <w:szCs w:val="21"/>
        </w:rPr>
        <w:t xml:space="preserve"> le conseil d’administration de </w:t>
      </w:r>
      <w:r>
        <w:rPr>
          <w:rFonts w:cs="Calibri"/>
          <w:i/>
          <w:sz w:val="21"/>
          <w:szCs w:val="21"/>
        </w:rPr>
        <w:t xml:space="preserve">Capital expansion région Thetford </w:t>
      </w:r>
      <w:r>
        <w:rPr>
          <w:rFonts w:cs="Calibri"/>
          <w:sz w:val="21"/>
          <w:szCs w:val="21"/>
        </w:rPr>
        <w:t>dresse un bilan exceptionnel de leurs partenariats.  C’est près de huit et demi (8,5) millions $ d’attribués aux projets d’entreprises situées sur le territoire de la MRC des Appalaches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organisme a comme mission de favoriser et de stimuler le développement économique de la MRC des Appalaches par l’investissement dans des entreprises en démarrage, en croissance, en transfert ou en relève. Ce </w:t>
      </w:r>
      <w:r>
        <w:rPr>
          <w:b/>
          <w:bCs/>
          <w:sz w:val="21"/>
          <w:szCs w:val="21"/>
        </w:rPr>
        <w:t xml:space="preserve">Fonds privé </w:t>
      </w:r>
      <w:r>
        <w:rPr>
          <w:sz w:val="21"/>
          <w:szCs w:val="21"/>
        </w:rPr>
        <w:t>est complémentaire aux autres sources de financement du milieu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Jusqu’à maintenant, au 14 novembre 2024, les investissements autorisés ont configuré un portefeuille bien diversifié dans des projets structurants et novateurs. Ce sont quarante-cinq (49) projets : Onze (13) en démarrage (26,5 %) ; Vingt et un (21) en expansion (42,9 %) ; sept (7) en développement de produits innovants (14,3 %) ; Et huit (8) en relève (16,3 %). </w:t>
      </w:r>
    </w:p>
    <w:p>
      <w:pPr>
        <w:pStyle w:val="Normal"/>
        <w:rPr/>
      </w:pPr>
      <w:r>
        <w:rPr>
          <w:sz w:val="21"/>
          <w:szCs w:val="21"/>
        </w:rPr>
        <w:t xml:space="preserve">Ceux-ci totalisent des demandes de financement de 8 452 675 $ qui entraineront à terme des investissements totalisant 68 996 918 $, ayant un impact sur quelques 1 031 emplois maintenus ou créés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« Le Fonds CERT consiste à financer des entreprises à fort potentiel de croissance et ayant un impact économique dans le milieu. Ce financement peut se réaliser par des prêts, par des débentures ou par des prises de participation à leur capital. Les fonds octroyés par CERT ne doivent pas servir à rembourser des partenaires financiers ou des créanciers (refinancement de dettes existantes) », explique Guy St</w:t>
        <w:noBreakHyphen/>
        <w:t xml:space="preserve">Amand, directeur général du Fonds CERT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sz w:val="21"/>
          <w:szCs w:val="21"/>
        </w:rPr>
        <w:t xml:space="preserve">Il précise que </w:t>
      </w:r>
      <w:r>
        <w:rPr>
          <w:rFonts w:cs="Calibri"/>
          <w:sz w:val="21"/>
          <w:szCs w:val="21"/>
        </w:rPr>
        <w:t>le taux d’intérêt consenti pour un prêt de CERT est le taux de base des prêts aux entreprises de la Banque du Canada auquel s’ajoute une</w:t>
      </w:r>
      <w:r>
        <w:rPr>
          <w:rFonts w:cs="Calibri"/>
          <w:bCs/>
          <w:sz w:val="21"/>
          <w:szCs w:val="21"/>
        </w:rPr>
        <w:t xml:space="preserve"> prime de risque de 2 à 6 %. </w:t>
      </w:r>
      <w:r>
        <w:rPr>
          <w:rFonts w:cs="Calibri"/>
          <w:sz w:val="21"/>
          <w:szCs w:val="21"/>
        </w:rPr>
        <w:t xml:space="preserve">Cette prime est établie en fonction de l’évaluation du niveau de risque par différents critères d’analyse de dossier. La période de remboursement des sommes investies est généralement de 2 à 10 ans, selon la nature du projet et la valeur de l’investissement.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>De plus, pour les promoteurs faisant affaire avec le CERT et toujours dans sa vision de supporter son milieu, il sera maintenant possible, à chaque deux ans, lors d’une baisse du taux de base, de diminuer le taux d’intérêt accordé à un projet d’entreprise. Cette option sera envisageable si l’analyse du dossier démontre que le risque lié au projet n’a pas augmenté depuis l’investissement initial du CERT dans ce projet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 30 -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Source :</w:t>
        <w:tab/>
        <w:tab/>
        <w:t>Guy St-Amand, directeur général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ab/>
        <w:tab/>
        <w:t>Fonds Capital expansion région Thetford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ab/>
        <w:tab/>
      </w:r>
      <w:hyperlink r:id="rId3">
        <w:r>
          <w:rPr>
            <w:rStyle w:val="InternetLink"/>
            <w:i/>
            <w:color w:val="000000"/>
            <w:sz w:val="20"/>
            <w:szCs w:val="20"/>
          </w:rPr>
          <w:t>dg.cert@regionthetford.com</w:t>
        </w:r>
      </w:hyperlink>
      <w:r>
        <w:rPr>
          <w:i/>
          <w:sz w:val="20"/>
          <w:szCs w:val="20"/>
        </w:rPr>
        <w:t xml:space="preserve"> | 819-571-6866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.cert@regionthetfor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3:00Z</dcterms:created>
  <dc:creator>Client</dc:creator>
  <dc:description/>
  <cp:keywords/>
  <dc:language>en-US</dc:language>
  <cp:lastModifiedBy>Guy St-Amand CERT</cp:lastModifiedBy>
  <cp:lastPrinted>2023-06-09T10:36:00Z</cp:lastPrinted>
  <dcterms:modified xsi:type="dcterms:W3CDTF">2024-12-02T13:53:00Z</dcterms:modified>
  <cp:revision>2</cp:revision>
  <dc:subject/>
  <dc:title>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7YZVYQHXCVK-1114674245-265422</vt:lpwstr>
  </property>
  <property fmtid="{D5CDD505-2E9C-101B-9397-08002B2CF9AE}" pid="3" name="_dlc_DocIdItemGuid">
    <vt:lpwstr>b11385c9-7df9-4f90-a5a6-99471508e1cc</vt:lpwstr>
  </property>
  <property fmtid="{D5CDD505-2E9C-101B-9397-08002B2CF9AE}" pid="4" name="_dlc_DocIdUrl">
    <vt:lpwstr>https://regionthetford.sharepoint.com/sites/RegionThetford/_layouts/15/DocIdRedir.aspx?ID=Y7YZVYQHXCVK-1114674245-265422, Y7YZVYQHXCVK-1114674245-265422</vt:lpwstr>
  </property>
</Properties>
</file>